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360" w:before="280" w:after="280"/>
        <w:ind w:left="5664" w:firstLine="1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 по  обособена позиция № 1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участника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, пл. „Народно събрание“ № 2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важаеми </w:t>
      </w:r>
      <w:r>
        <w:rPr>
          <w:rFonts w:cs="Times New Roman" w:ascii="Times New Roman" w:hAnsi="Times New Roman"/>
          <w:sz w:val="24"/>
          <w:szCs w:val="24"/>
          <w:lang w:val="en-GB"/>
        </w:rPr>
        <w:t>………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: „Периодична доставка на хигиенни материали“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процедурата по обособена позиция № 1 </w:t>
      </w:r>
      <w:r>
        <w:rPr>
          <w:rFonts w:cs="Times New Roman" w:ascii="Times New Roman" w:hAnsi="Times New Roman"/>
        </w:rPr>
        <w:t>„Доставка на хартиени изделия за хигиенни нужди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 w:eastAsia="bg-BG"/>
        </w:rPr>
        <w:t xml:space="preserve">, съгласно условията на документацията и представената оферта. </w:t>
      </w:r>
    </w:p>
    <w:p>
      <w:pPr>
        <w:pStyle w:val="Style81"/>
        <w:widowControl/>
        <w:spacing w:lineRule="auto" w:line="360" w:before="280" w:after="280"/>
        <w:ind w:firstLine="567"/>
        <w:contextualSpacing/>
        <w:rPr/>
      </w:pPr>
      <w:r>
        <w:rPr>
          <w:lang w:val="ru-RU"/>
        </w:rPr>
        <w:t>2. П</w:t>
      </w:r>
      <w:r>
        <w:rPr>
          <w:rStyle w:val="FontStyle18"/>
        </w:rPr>
        <w:t>редлагам</w:t>
      </w:r>
      <w:r>
        <w:rPr>
          <w:rStyle w:val="FontStyle18"/>
          <w:lang w:val="en-US"/>
        </w:rPr>
        <w:t>(</w:t>
      </w:r>
      <w:r>
        <w:rPr>
          <w:rStyle w:val="FontStyle18"/>
        </w:rPr>
        <w:t>е</w:t>
      </w:r>
      <w:r>
        <w:rPr>
          <w:rStyle w:val="FontStyle18"/>
          <w:lang w:val="en-US"/>
        </w:rPr>
        <w:t>)</w:t>
      </w:r>
      <w:r>
        <w:rPr>
          <w:rStyle w:val="FontStyle18"/>
        </w:rPr>
        <w:t xml:space="preserve"> </w:t>
      </w:r>
      <w:r>
        <w:rPr/>
        <w:t>хартиени изделия за хигиенни нужди</w:t>
      </w:r>
      <w:r>
        <w:rPr>
          <w:lang w:val="en-US"/>
        </w:rPr>
        <w:t xml:space="preserve"> </w:t>
      </w:r>
      <w:r>
        <w:rPr/>
        <w:t>със следните характеристики: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625"/>
        <w:gridCol w:w="1460"/>
        <w:gridCol w:w="144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/производит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16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кърпи за подсушаване на ръце, двупластови, бели, размер на кърпата - 25-22 см./23-20 см., 150 бр. в пакет, универсални за дозатор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00</w:t>
            </w:r>
          </w:p>
        </w:tc>
      </w:tr>
      <w:tr>
        <w:trPr>
          <w:trHeight w:val="216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пи за ръце в кутия - размер на кутията - 22,5/11,5/5 см.;100 бр. в кутия, двупластови, 100% целулоза, бели, меки на допир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189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пи за ръце големи -  размер на кърпата - 24 см./21 см., 200 бр. в пакет, двупластови, за апарати "Хаглайтнер"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</w:t>
            </w:r>
          </w:p>
        </w:tc>
      </w:tr>
      <w:tr>
        <w:trPr>
          <w:trHeight w:val="1621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- 100 бр. в пакет, размер 33/33 см., еднопластови, 100 % целулоза, б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8</w:t>
            </w:r>
          </w:p>
        </w:tc>
      </w:tr>
      <w:tr>
        <w:trPr>
          <w:trHeight w:val="145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тоалетна, малко руло 150 гр., двупластова с перфорация, 100 % целулоза, бя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56</w:t>
            </w:r>
          </w:p>
        </w:tc>
      </w:tr>
      <w:tr>
        <w:trPr>
          <w:trHeight w:val="15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вателна хартия - професионална ролка 900 гр., чиста целулоза, 2 пласта, бя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BodyTextIndent2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1. и т. 2 от документацията.</w:t>
      </w:r>
    </w:p>
    <w:p>
      <w:pPr>
        <w:pStyle w:val="BodyTextIndent2"/>
        <w:spacing w:lineRule="auto" w:line="360" w:before="280" w:after="28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 Задължавам(е) с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ведом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(е)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тов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(им)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ѝ;</w:t>
      </w:r>
    </w:p>
    <w:p>
      <w:pPr>
        <w:pStyle w:val="BodyTextIndent2"/>
        <w:spacing w:lineRule="auto" w:line="36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Задължавам(е) се да</w:t>
      </w:r>
      <w:r>
        <w:rPr>
          <w:rFonts w:cs="Times New Roman" w:ascii="Times New Roman" w:hAnsi="Times New Roman"/>
          <w:sz w:val="24"/>
          <w:szCs w:val="24"/>
        </w:rPr>
        <w:t xml:space="preserve"> осигуряв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за своя сметка транспорта </w:t>
      </w:r>
      <w:r>
        <w:rPr>
          <w:rFonts w:cs="Times New Roman" w:ascii="Times New Roman" w:hAnsi="Times New Roman"/>
          <w:sz w:val="24"/>
          <w:szCs w:val="24"/>
          <w:lang w:val="bg-BG"/>
        </w:rPr>
        <w:t>на стоките до мястото на</w:t>
      </w:r>
      <w:r>
        <w:rPr>
          <w:rFonts w:cs="Times New Roman" w:ascii="Times New Roman" w:hAnsi="Times New Roman"/>
          <w:sz w:val="24"/>
          <w:szCs w:val="24"/>
        </w:rPr>
        <w:t xml:space="preserve"> доставк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Задължав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да доставям(е) артикули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к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азва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ле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ки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уж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й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Декларир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че артикул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 списъ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т. 2 от настоящето техническо пред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ащ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дар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5. Декларирам(е) съгласие, при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клю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в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 от списъка по т. 2 от настоящото предлож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а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м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зпълнение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- с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на Народното събрани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4"/>
          <w:szCs w:val="24"/>
        </w:rPr>
        <w:t>пл. „Княз Александър 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  <w:lang w:val="bg-BG"/>
        </w:rPr>
        <w:t>и сградата на Лечебно-възстановителна база на Народното събрание в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, бул. „Вела Пеева“ № 35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. В случай че бъ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ълнител на обществената поръчка по обособена позиция № 1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>Подпис и печат: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За артикул № 5 допустимото отклонение от грамажа на рулото е 10 %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артикул № 6 допустимото отклонение от грамажа на рулото е 10 %.</w:t>
      </w:r>
    </w:p>
    <w:p>
      <w:pPr>
        <w:pStyle w:val="Footnote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8:00Z</dcterms:created>
  <dc:creator>alexandra.stoykova</dc:creator>
  <dc:description/>
  <cp:keywords/>
  <dc:language>en-US</dc:language>
  <cp:lastModifiedBy>Василка Петкова</cp:lastModifiedBy>
  <cp:lastPrinted>2020-06-02T13:25:00Z</cp:lastPrinted>
  <dcterms:modified xsi:type="dcterms:W3CDTF">2020-06-02T10:26:00Z</dcterms:modified>
  <cp:revision>5</cp:revision>
  <dc:subject/>
  <dc:title/>
</cp:coreProperties>
</file>